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8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отчета о поступлении и расходовании средств местного бюджета, выделенных территориальной избирательной комиссии Рамешковского района на подготовку и проведение выборов депутатов Совета депутатов сельского поселения Некрасово Рамешковского района Тверской области четвертого созыва 09 сентября 2018 года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57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3 Избирательного кодекса Тверской области от 07.04.2003 № 20-ЗО, с Порядком открытия и ведения счетов, учета, отчетности и перечисления денежных средств, выделенных из местного бюджета избирательным комиссиям муниципальных образований, другим избирательным комиссиям,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, утвержденным постановлением избирательной комиссии Тверской области от 26.05.2017 № 63/817-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21"/>
        <w:jc w:val="both"/>
        <w:rPr/>
      </w:pPr>
      <w:r>
        <w:rPr>
          <w:color w:val="000000"/>
          <w:sz w:val="28"/>
          <w:szCs w:val="28"/>
        </w:rPr>
        <w:t>1. Утвердить отчет о поступлении и расходовании средств местного бюджета, выделенных территориальной избирательной комиссии Рамешковского района на подготовку и проведение выборов депутатов Совета депутатов сельского поселения Некрасово Рамешковского района Тверской области четвертого созыва 09 сент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/>
      </w:pPr>
      <w:r>
        <w:rPr>
          <w:color w:val="000000"/>
          <w:sz w:val="28"/>
          <w:szCs w:val="28"/>
        </w:rPr>
        <w:t>Глава сельского поселения Некрасово 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5:00Z</dcterms:created>
  <dc:creator>User</dc:creator>
  <dc:description/>
  <dc:language>en-US</dc:language>
  <cp:lastModifiedBy>Приемная</cp:lastModifiedBy>
  <dcterms:modified xsi:type="dcterms:W3CDTF">2018-11-20T12:05:00Z</dcterms:modified>
  <cp:revision>2</cp:revision>
  <dc:subject/>
  <dc:title/>
</cp:coreProperties>
</file>